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55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 2018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досрочном прекращении полномочий депутата Муниципального Совета муниципального образования Муниципальный округ Звездное по многомандатному  избирательному округу  №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Heading1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В соответствии с п. 2 части 10 статьи 40 Федерального закона от 06.10.2003 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 xml:space="preserve">Законом Санкт-Петербурга от 23 сентября 2009 года № 420-79 «Об организации местного самоуправления в Санкт-Петербурге», статьей 32 Устава  муниципального образования Муниципальный округ Звездное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и на основании личного заявления </w:t>
      </w:r>
      <w:r>
        <w:rPr>
          <w:rFonts w:cs="Times New Roman" w:ascii="Times New Roman" w:hAnsi="Times New Roman"/>
          <w:b w:val="false"/>
          <w:color w:val="000000"/>
        </w:rPr>
        <w:t xml:space="preserve">Серебрянникова Александра Сергеевича о сложении полномочий депутата (отставка </w:t>
      </w:r>
      <w:r>
        <w:rPr>
          <w:rFonts w:eastAsia="Times New Roman" w:cs="Times New Roman" w:ascii="Times New Roman" w:hAnsi="Times New Roman"/>
          <w:b w:val="false"/>
          <w:color w:val="000000"/>
        </w:rPr>
        <w:t>по собственному желанию),</w:t>
      </w:r>
      <w:r>
        <w:rPr>
          <w:rFonts w:cs="Times New Roman" w:ascii="Times New Roman" w:hAnsi="Times New Roman"/>
          <w:b w:val="false"/>
          <w:color w:val="000000"/>
        </w:rPr>
        <w:t xml:space="preserve">  Муниципальный Совет муниципального образования  Муниципальный округ  Звездное</w:t>
      </w:r>
    </w:p>
    <w:p>
      <w:pPr>
        <w:pStyle w:val="Normal"/>
        <w:spacing w:before="200" w:after="20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    Прекратить досрочно полномочия </w:t>
      </w:r>
      <w:r>
        <w:rPr/>
        <w:t>депутата Муниципального Совета муниципального образования  Муниципальный округ  Звездное по многомандатному избирательному округу №1  Серебрянникова Александра Сергеевича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    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    Направить настоящее решение в Избирательную комиссию муниципального образования Муниципальный округ Звездно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Настоящее решение опубликовать в газете «Звездная газета» и разместить на официальном сайте  муниципального образования Муниципальный округ Звездно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5.  Контроль за исполнением настоящего решения возложить на Главу муниципального образования  Разинкова М.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 Звездное</w:t>
        <w:tab/>
        <w:tab/>
        <w:tab/>
        <w:tab/>
        <w:t xml:space="preserve">      </w:t>
        <w:tab/>
        <w:t xml:space="preserve">     М.А. Разин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6:00Z</dcterms:created>
  <dc:creator>user</dc:creator>
  <dc:description/>
  <cp:keywords/>
  <dc:language>en-US</dc:language>
  <cp:lastModifiedBy>z`1</cp:lastModifiedBy>
  <cp:lastPrinted>2018-03-21T14:20:00Z</cp:lastPrinted>
  <dcterms:modified xsi:type="dcterms:W3CDTF">2018-03-23T09:48:00Z</dcterms:modified>
  <cp:revision>11</cp:revision>
  <dc:subject/>
  <dc:title>МУНИЦИПАЛЬНОЕ ОБРАЗОВАНИЕ</dc:title>
</cp:coreProperties>
</file>